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报表及命名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99999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4" w:hanging="38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（第三版）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（第三版）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（第三版）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5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实验室名称：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2006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保留两位小数）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7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4:00Z</dcterms:created>
  <dc:creator>318-3</dc:creator>
  <dc:description/>
  <dc:language>en-US</dc:language>
  <cp:lastModifiedBy>20120057</cp:lastModifiedBy>
  <dcterms:modified xsi:type="dcterms:W3CDTF">2023-09-05T06:49:22Z</dcterms:modified>
  <cp:revision>8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89131B82416DBDE60A65F7EDDB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